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firstLine="142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1375</wp:posOffset>
                </wp:positionH>
                <wp:positionV relativeFrom="paragraph">
                  <wp:posOffset>15875</wp:posOffset>
                </wp:positionV>
                <wp:extent cx="9250045" cy="591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591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871"/>
                              <w:gridCol w:w="4343"/>
                              <w:gridCol w:w="2904"/>
                              <w:gridCol w:w="73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92" w:hanging="19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0625" cy="8667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42" r="-30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062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erdana" w:cs="Verdana"/>
                                      <w:smallCap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2" w:hanging="192"/>
                                    <w:jc w:val="center"/>
                                    <w:rPr>
                                      <w:rFonts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2" w:hanging="192"/>
                                    <w:jc w:val="center"/>
                                    <w:rPr>
                                      <w:color w:val="00206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2894330" cy="7683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38" r="-1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94330" cy="768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A6A6A6"/>
                                    </w:rPr>
                                    <w:t>logo dell’Istituto Scol.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A6A6A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456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ltesto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UTORIZZAZIONE ATTIVITA’ DI VISI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456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ltesto23"/>
                                    <w:spacing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l Dirigente Scolastico _______________</w:t>
                                  </w:r>
                                </w:p>
                                <w:p>
                                  <w:pPr>
                                    <w:pStyle w:val="Corpodeltesto23"/>
                                    <w:spacing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UTORIZZA</w:t>
                                  </w:r>
                                </w:p>
                                <w:p>
                                  <w:pPr>
                                    <w:pStyle w:val="Corpodeltesto23"/>
                                    <w:spacing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l DOCENTE IN PERIODO DI FORMAZIONE E PROVA </w:t>
                                  </w:r>
                                </w:p>
                                <w:p>
                                  <w:pPr>
                                    <w:pStyle w:val="Corpodeltesto23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A partecipare nel corrente a.s. 2021/2022 all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VISITA-STUDI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i cui alle note MIUR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OODGPER30345 del 04 ottobre 2021 e nota USR Calabria AOODRCAL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che avrà luogo presso l’Istituto ___________________, nelle giornate di  ____________ 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per un totale di ore 1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n coerenza tra il piano delle visite e il patto formativo sottoscritto.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2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Luogo e data</w:t>
                                  </w:r>
                                </w:p>
                              </w:tc>
                              <w:tc>
                                <w:tcPr>
                                  <w:tcW w:w="72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Firma del D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465.7pt;mso-wrap-distance-left:7.05pt;mso-wrap-distance-right:7.05pt;mso-wrap-distance-top:0pt;mso-wrap-distance-bottom:0pt;margin-top:1.25pt;mso-position-vertical-relative:text;margin-left:66.25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871"/>
                        <w:gridCol w:w="4343"/>
                        <w:gridCol w:w="2904"/>
                        <w:gridCol w:w="73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ind w:left="192" w:hanging="19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0625" cy="8667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42" r="-3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smallCap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92" w:hanging="192"/>
                              <w:jc w:val="center"/>
                              <w:rPr>
                                <w:rFonts w:cs="Arial"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jc w:val="center"/>
                              <w:rPr>
                                <w:color w:val="0020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206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894330" cy="7683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4330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  <w:color w:val="A6A6A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A6A6A6"/>
                              </w:rPr>
                              <w:t>logo dell’Istituto Scol.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color w:val="A6A6A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A6A6A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456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Corpodeltesto2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UTORIZZAZIONE ATTIVITA’ DI VISITING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456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Corpodeltesto23"/>
                              <w:spacing w:before="0" w:after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l Dirigente Scolastico _______________</w:t>
                            </w:r>
                          </w:p>
                          <w:p>
                            <w:pPr>
                              <w:pStyle w:val="Corpodeltesto23"/>
                              <w:spacing w:before="0" w:after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UTORIZZA</w:t>
                            </w:r>
                          </w:p>
                          <w:p>
                            <w:pPr>
                              <w:pStyle w:val="Corpodeltesto23"/>
                              <w:spacing w:before="0" w:after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l DOCENTE IN PERIODO DI FORMAZIONE E PROVA </w:t>
                            </w:r>
                          </w:p>
                          <w:p>
                            <w:pPr>
                              <w:pStyle w:val="Corpodeltesto23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44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 partecipare nel corrente a.s. 2021/2022 all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VISITA-ST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i cui alle note MIUR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OODGPER30345 del 04 ottobre 2021 e nota USR Calabria AOODRCAL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he avrà luogo presso l’Istituto ___________________, nelle giornate di  ____________ 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per un totale di ore 12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n coerenza tra il piano delle visite e il patto formativo sottoscritto.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2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Luogo e data</w:t>
                            </w:r>
                          </w:p>
                        </w:tc>
                        <w:tc>
                          <w:tcPr>
                            <w:tcW w:w="72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Firma del D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0"/>
      <w:szCs w:val="20"/>
      <w:lang w:val="it-IT" w:eastAsia="ja-JP" w:bidi="ar-SA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rpodeltesto23">
    <w:name w:val="Corpo del testo 23"/>
    <w:basedOn w:val="Normal"/>
    <w:qFormat/>
    <w:pPr>
      <w:tabs>
        <w:tab w:val="clear" w:pos="708"/>
        <w:tab w:val="left" w:pos="1590" w:leader="none"/>
      </w:tabs>
      <w:suppressAutoHyphens w:val="true"/>
      <w:jc w:val="both"/>
    </w:pPr>
    <w:rPr>
      <w:rFonts w:eastAsia="Times New Roman"/>
      <w:b/>
      <w:bCs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elenco">
    <w:name w:val="Contenuto elenco"/>
    <w:basedOn w:val="Normal"/>
    <w:qFormat/>
    <w:pPr>
      <w:suppressAutoHyphens w:val="true"/>
      <w:ind w:left="567" w:hanging="0"/>
    </w:pPr>
    <w:rPr>
      <w:rFonts w:eastAsia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25:00Z</dcterms:created>
  <dc:creator>M.I.U.R.</dc:creator>
  <dc:description/>
  <dc:language>en-US</dc:language>
  <cp:lastModifiedBy>a.pappaianni</cp:lastModifiedBy>
  <cp:lastPrinted>2017-10-17T14:25:00Z</cp:lastPrinted>
  <dcterms:modified xsi:type="dcterms:W3CDTF">2021-10-20T10:25:00Z</dcterms:modified>
  <cp:revision>2</cp:revision>
  <dc:subject/>
  <dc:title/>
</cp:coreProperties>
</file>